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宋体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429895</wp:posOffset>
                </wp:positionV>
                <wp:extent cx="55340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33.85pt" to="425.1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8"/>
          <w:szCs w:val="28"/>
        </w:rPr>
        <w:t xml:space="preserve">2012 </w:t>
      </w:r>
      <w:r>
        <w:rPr>
          <w:rFonts w:cs="宋体"/>
          <w:b/>
          <w:bCs/>
          <w:color w:val="0000FF"/>
          <w:sz w:val="28"/>
          <w:szCs w:val="28"/>
        </w:rPr>
        <w:t>（上海）世界抗衰老医学大会暨再生生物健康科技博览会</w:t>
      </w:r>
    </w:p>
    <w:p>
      <w:pPr>
        <w:pStyle w:val="Normal"/>
        <w:ind w:left="0" w:right="0" w:hanging="0"/>
        <w:jc w:val="center"/>
        <w:rPr>
          <w:rFonts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/>
          <w:b/>
          <w:bCs/>
          <w:color w:val="000000"/>
          <w:sz w:val="36"/>
          <w:szCs w:val="36"/>
          <w:lang w:eastAsia="zh-CN"/>
        </w:rPr>
        <w:t>记者媒体申请表</w:t>
      </w:r>
    </w:p>
    <w:p>
      <w:pPr>
        <w:pStyle w:val="Normal"/>
        <w:ind w:left="0" w:right="0" w:hanging="0"/>
        <w:jc w:val="center"/>
        <w:rPr>
          <w:rFonts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姓名：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性别：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身份证号码：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工作机构：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公司地址：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办公室电话：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传真：</w:t>
      </w:r>
      <w:r>
        <w:rPr>
          <w:rFonts w:cs="Times New Roman" w:eastAsia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移动电话：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电子邮件：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记者证号码：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采访及提问提纲：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ind w:left="0" w:right="0" w:hanging="0"/>
        <w:jc w:val="both"/>
        <w:rPr>
          <w:rFonts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声明：</w:t>
      </w:r>
    </w:p>
    <w:p>
      <w:pPr>
        <w:pStyle w:val="Normal"/>
        <w:ind w:left="0" w:right="0" w:firstLine="480"/>
        <w:jc w:val="both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本人声明以上所提供信息真实、有效，本人明白以上资料将会被大会组委会使用，并仅作为参与此次报道的身份核实资料和记录使用。</w:t>
      </w:r>
    </w:p>
    <w:p>
      <w:pPr>
        <w:pStyle w:val="Normal"/>
        <w:ind w:right="0" w:hanging="0"/>
        <w:jc w:val="both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ind w:right="0" w:hanging="0"/>
        <w:jc w:val="both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ind w:right="0" w:hanging="0"/>
        <w:jc w:val="both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签名：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</w:t>
      </w:r>
      <w:r>
        <w:rPr>
          <w:rFonts w:cs="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日期：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ind w:right="0" w:hanging="0"/>
        <w:jc w:val="both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ind w:right="0" w:hanging="0"/>
        <w:jc w:val="both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ind w:right="0" w:hanging="0"/>
        <w:jc w:val="both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ind w:right="0" w:hanging="0"/>
        <w:jc w:val="both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您可以通过以下方式递交申请表：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发送传真至：</w:t>
      </w:r>
      <w:r>
        <w:rPr>
          <w:rFonts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+8610-8532 2786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发送电子邮件至：</w:t>
      </w:r>
      <w:hyperlink r:id="rId2">
        <w:r>
          <w:rPr>
            <w:rStyle w:val="InternetLink"/>
            <w:rFonts w:cs="宋体"/>
            <w:b w:val="false"/>
            <w:bCs w:val="false"/>
            <w:i w:val="false"/>
            <w:iCs w:val="false"/>
            <w:sz w:val="24"/>
            <w:szCs w:val="24"/>
            <w:lang w:val="en-US" w:eastAsia="zh-CN"/>
          </w:rPr>
          <w:t>a4mcn@sina.cn</w:t>
        </w:r>
      </w:hyperlink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组委会审核通过后将会以电子方式给您发送申请确认函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您可以通过以下方式与我们联系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联系人：张子欣</w:t>
      </w:r>
      <w:r>
        <w:rPr>
          <w:rFonts w:cs="Times New Roman" w:eastAsia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       </w:t>
      </w:r>
      <w:r>
        <w:rPr>
          <w:rFonts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电话：</w:t>
      </w:r>
      <w:r>
        <w:rPr>
          <w:rFonts w:cs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+8610-8532 2794   180465221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4mchina@sina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0:35Z</dcterms:created>
  <dc:creator>Administrator</dc:creator>
  <dc:description/>
  <dc:language>en-US</dc:language>
  <cp:lastModifiedBy/>
  <dcterms:modified xsi:type="dcterms:W3CDTF">2012-08-31T01:23:06Z</dcterms:modified>
  <cp:revision>0</cp:revision>
  <dc:subject/>
  <dc:title>2012 （上海）世界抗衰老医学大会暨再生生物健康科技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